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213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05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нсурова Нияза Ринат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нсуров Н.Р. 07.01.2025 года в </w:t>
      </w:r>
      <w:r>
        <w:rPr>
          <w:rStyle w:val="CatTimegrp24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</w:t>
      </w:r>
      <w:r>
        <w:rPr>
          <w:rStyle w:val="CatUserDefinedgrp3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я транспортным средством </w:t>
      </w:r>
      <w:r>
        <w:rPr>
          <w:rStyle w:val="CatCarMakeModelgrp25rplc19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имеющим </w:t>
      </w:r>
      <w:r>
        <w:rPr>
          <w:rStyle w:val="CatCarNumbergrp26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ехал на полосу дороги, предназначенную для встречного движения, в зоне действия дорожного знака 3.20 «Обгон запрещён», с пересечением линии дорожной разметки 1.1, чем нарушила п. 1.3 Правил дорожного движения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нсуров Н.Р. 07.01.2025 года обратился с ходатайством о рассмотрении дела по месту жительства, 22.01.2025 года ходатайство было удовлетворено, материалы дела поступили мировому судье 28.01.2025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Мансуров Н.Р. в судебном заседании вину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заслушав Мансурова Н.Р., судья приходит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Мансурова Н.Р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72 ВВ№ 241494 от 07.01.2025 года, согласно которому Мансуров Н.Р. 07.01.2025 года в </w:t>
      </w:r>
      <w:r>
        <w:rPr>
          <w:rStyle w:val="CatTimegrp24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 </w:t>
      </w:r>
      <w:r>
        <w:rPr>
          <w:rStyle w:val="CatUserDefinedgrp37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управляя транспортным средством </w:t>
      </w:r>
      <w:r>
        <w:rPr>
          <w:rStyle w:val="CatCarMakeModelgrp25rplc36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имеющим </w:t>
      </w:r>
      <w:r>
        <w:rPr>
          <w:rStyle w:val="CatCarNumbergrp26rplc3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ехал на полосу дороги, предназначенную для встречного движения, в зоне действия дорожного знака 3.20 «Обгон запрещён», с пересечением линии дорожной разметки 1.1., чем нарушила п. 1.3 Правил дорожного движения РФ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административного правонарушения, которая подписана Мансуровым Н.Р. без каких-либо замечани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локация дорожных знаков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водительского удостовер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операции с ВУ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CD-диск с видеофиксацией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 рапорт старшего инспектора </w:t>
      </w:r>
      <w:r>
        <w:rPr>
          <w:rStyle w:val="CatUserDefinedgrp38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операции в ВУ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правонарушений Мансурова Н.Р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 др.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Мансурова Н.Р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Мансурова Н.Р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суд учитывает признание вины и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ёй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Мансурова Н.Р., его имущественное положение, обстоятельства, смягчающие и отягчающие административную ответственность, и полагает возможным назначить Мансурову Н.Р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нсурова Нияза Ринат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500 (семь пятьсот тысяч) рублей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Штраф оплачивать на номер счета получателя платежа 03100643000000016700 в РКЦ Тюмени; БИК </w:t>
      </w:r>
      <w:r>
        <w:rPr>
          <w:rStyle w:val="CatPhoneNumbergrp27rplc4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ОКТМО </w:t>
      </w:r>
      <w:r>
        <w:rPr>
          <w:rStyle w:val="CatPhoneNumbergrp28rplc5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ИНН </w:t>
      </w:r>
      <w:r>
        <w:rPr>
          <w:rStyle w:val="CatPhoneNumbergrp29rplc5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ПП </w:t>
      </w:r>
      <w:r>
        <w:rPr>
          <w:rStyle w:val="CatPhoneNumbergrp30rplc5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КБК 18811601123010001140. Получатель: УФК по Тюменской области (ОМВД России по Уватскому району); УИН 1881047225024000016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05» февраля 2025г.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13/2605/2025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CarNumbergrp26rplc21">
    <w:name w:val="cat-CarNumber grp-26 rplc-21"/>
    <w:basedOn w:val="DefaultParagraphFont"/>
    <w:qFormat/>
    <w:rPr/>
  </w:style>
  <w:style w:type="character" w:styleId="CatTimegrp24rplc33">
    <w:name w:val="cat-Time grp-24 rplc-33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CatCarMakeModelgrp25rplc36">
    <w:name w:val="cat-CarMakeModel grp-25 rplc-36"/>
    <w:basedOn w:val="DefaultParagraphFont"/>
    <w:qFormat/>
    <w:rPr/>
  </w:style>
  <w:style w:type="character" w:styleId="CatUserDefinedgrp36rplc37">
    <w:name w:val="cat-UserDefined grp-36 rplc-37"/>
    <w:basedOn w:val="DefaultParagraphFont"/>
    <w:qFormat/>
    <w:rPr/>
  </w:style>
  <w:style w:type="character" w:styleId="CatCarNumbergrp26rplc38">
    <w:name w:val="cat-CarNumber grp-26 rplc-38"/>
    <w:basedOn w:val="DefaultParagraphFont"/>
    <w:qFormat/>
    <w:rPr/>
  </w:style>
  <w:style w:type="character" w:styleId="CatUserDefinedgrp38rplc40">
    <w:name w:val="cat-UserDefined grp-38 rplc-40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PhoneNumbergrp30rplc52">
    <w:name w:val="cat-PhoneNumber grp-30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